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383</w:t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(JUNIO 08 DE 2010)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>, en uso de las atribuciones legales consagradas en los artículos 69 y 209 de la Constitución Política de Colombia, la  Ley 30 de 1992,  los Acuerdos 105  de 1993 y 064 de 2008,</w:t>
      </w:r>
      <w:r>
        <w:rPr>
          <w:rFonts w:cs="Tahoma" w:ascii="Tahoma" w:hAnsi="Tahoma"/>
          <w:vanish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ind w:left="54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 Consejo Superior Universitario mediante  Acuerdo No. 029 del 20 de junio de 2000, dispuso en su artículo primero que “La Universidad contratará con una Compañía de Seguros legalmente constituida y con autorización para operar en el territorio nacional, una póliza de seguro colectivo que cubra los eventuales accidentes estudiantiles”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xiste Certificado de Disponibilidad presupuestal No. 201002067 de fecha 28 de mayo de 2.010, expedido por la Contadora MARTHA CECILIA PALOMINO MARTINEZ, Funcionaria de la División Financiera, </w:t>
      </w:r>
      <w:r>
        <w:rPr>
          <w:rFonts w:cs="Tahoma" w:ascii="Tahoma" w:hAnsi="Tahoma"/>
          <w:sz w:val="20"/>
        </w:rPr>
        <w:t xml:space="preserve">el cual asciende a la suma de $149.500.000 y la </w:t>
      </w:r>
      <w:r>
        <w:rPr>
          <w:rFonts w:cs="Tahoma" w:ascii="Tahoma" w:hAnsi="Tahoma"/>
          <w:bCs/>
          <w:sz w:val="20"/>
        </w:rPr>
        <w:t>Autorización dada por el Consejo Superior en sesión realizada el día martes 27 de abril de 2.010, con cargo al presupuesto de la vigencia futura 2011, por valor de  $299.000.000, según certificación expedida por la Secretaria General de la Universidad del Cauca de fecha 28 de abril de 2.010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Ordenar la apertura de un procedimiento administrativo contractual para recibir propuestas y adjudicar la contratación de una </w:t>
      </w:r>
      <w:r>
        <w:rPr>
          <w:rFonts w:cs="Tahoma" w:ascii="Tahoma" w:hAnsi="Tahoma"/>
          <w:b/>
        </w:rPr>
        <w:t>PÓLIZA DE SEGUROS QUE CUBRAN LOS RIESGOS DE ACCIDENTES ESTUDIANTILES Y ENFERMEDADES GRAVES, PARA LOS ESTUDIANTES DE PREGRADO, POSGRADO MAESTRÍA Y DOCTORADO CORRESPONDIENTES AL SEGUNDO PERIODO ACADÉMICO DEL AÑO 2010 Y PRIMERO Y SEGUNDO PERIODO ACADÉMICO DEL AÑO 2011</w:t>
      </w:r>
      <w:r>
        <w:rPr>
          <w:rFonts w:cs="Tahoma" w:ascii="Tahoma" w:hAnsi="Tahoma"/>
        </w:rPr>
        <w:t>, de conformidad con las especificaciones y vigencias establecidas en la convocatoria pública, que se publicará en la pagina web, link contratación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oindependiente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CC/LFRM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32:00Z</dcterms:created>
  <dc:creator>UNICAUCA</dc:creator>
  <dc:description/>
  <cp:keywords/>
  <dc:language>en-US</dc:language>
  <cp:lastModifiedBy>UNICAUCA</cp:lastModifiedBy>
  <cp:lastPrinted>2010-06-08T18:46:00Z</cp:lastPrinted>
  <dcterms:modified xsi:type="dcterms:W3CDTF">2010-06-09T00:26:00Z</dcterms:modified>
  <cp:revision>8</cp:revision>
  <dc:subject/>
  <dc:title>RESOLUCIÓN  R-N°706</dc:title>
</cp:coreProperties>
</file>